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" w:hAnsi="Arial"/>
          <w:b/>
          <w:sz w:val="20"/>
        </w:rPr>
        <w:t>ΚΑΤ΄ΑΡΧΗΝ ΕΧΕΤΕ ΤΗΝ ΕΥΚΑΙΡΙΑ ΝΑ ΑΠΟΛΑΥΣΕΤΕ ΚΑΘΗΜΕΡΙΝΑ ΤΑ ΝΟΣΤΙΜΑ ΦΑΓΗΤΑ  ΜΑΣ ΑΠΑΝΤΑ ΠΑΡΑΔΟΣΙΑΚΑ ΚΑΙ ΧΕΙΡΟΠΟΙΗΤΑ ΕΝΩ Ο ΕΞΩΤΕΡΙΚΟΣ ΧΩΡΟΣ ΓΙΝΕΤΑΙ ΣΗΜΕΙΟ ΔΙΑΣΚΕΔΑΣΗΣ Ο ΚΗΠΟΣ ΧΩΡΙΤΙΚΟΤΗΤΑΣ ΠΕΡΙΠΟΥ 2000 ΑΤΟΜΩΝ ΕΝΔΥΚΝΕΙΤΑΙ ΓΙΑ ΚΑΘΕ ΕΙΔΟΥΣ ΕΚΔΗΛΩΣΗ ΚΑΙΔΕΝ ΕΙΝΑΙ ΜΟΝΟ ΑΥΤΑ....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>
          <w:lang w:val="el-GR"/>
        </w:rPr>
      </w:pPr>
      <w:r>
        <w:rPr>
          <w:rFonts w:ascii="Arial" w:hAnsi="Arial"/>
          <w:b/>
          <w:sz w:val="20"/>
          <w:lang w:val="el-GR"/>
        </w:rPr>
        <w:t>ΠΑΙΔΙΚΗ ΧΑΡΑ  ΝΕΡΟΜΥΛΟΣ  ΣΥΝΤΡΙΒΑΝΙΑ  ΤΕΧΝΥΤΟ ΝΗΣΙ 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