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720" w:hanging="720"/>
        <w:jc w:val="left"/>
        <w:rPr/>
      </w:pPr>
      <w:r>
        <w:rPr>
          <w:rFonts w:ascii="Arial" w:hAnsi="Arial"/>
          <w:b/>
          <w:sz w:val="20"/>
        </w:rPr>
        <w:t>ΦΙΛΟΣΟΦΙΑ ΜΑΣ ΕΙΝΑΙ Ο ΠΕΛΑΤΗΣ ΝΑ ΕΧΕΙ ΤΗΝ ΔΥΝΑΤΟΤΗΤΑ ΝΑ ΜΥΗΘΕΙ ΣΤΑ ΑΔΥΤΑ ΤΩΝ ΓΕΥΣΕΩΝ ΤΟΥ ΚΑΛΟΥ ΦΑΓΗΤΟΥ.</w:t>
      </w:r>
    </w:p>
    <w:p>
      <w:pPr>
        <w:pStyle w:val="Normal"/>
        <w:numPr>
          <w:ilvl w:val="0"/>
          <w:numId w:val="1"/>
        </w:numPr>
        <w:bidi w:val="0"/>
        <w:ind w:left="720" w:hanging="720"/>
        <w:jc w:val="left"/>
        <w:rPr/>
      </w:pPr>
      <w:r>
        <w:rPr>
          <w:rFonts w:ascii="Arial" w:hAnsi="Arial"/>
          <w:b/>
          <w:sz w:val="20"/>
          <w:lang w:val="el-GR"/>
        </w:rPr>
        <w:t xml:space="preserve">Ο ΙΔΙΟΚΤΗΤΗΣ ΤΟΥ </w:t>
      </w:r>
      <w:r>
        <w:rPr>
          <w:rFonts w:ascii="Arial" w:hAnsi="Arial"/>
          <w:b/>
          <w:sz w:val="20"/>
          <w:lang w:val="en-US"/>
        </w:rPr>
        <w:t>''RIFUGIO''</w:t>
      </w:r>
      <w:r>
        <w:rPr>
          <w:rFonts w:ascii="Arial" w:hAnsi="Arial"/>
          <w:b/>
          <w:sz w:val="20"/>
          <w:lang w:val="el-GR"/>
        </w:rPr>
        <w:t xml:space="preserve"> Κος ΚΟΥΡΒΑΣ ΔΗΜΗΤΡΗΣ ,ΜΑΖΙ ΜΕ ΤΗΝ ΟΙΚΟΓΕΝΟΙΑ ΤΟΥ ΕΧΕΙ ΜΕΓΑΛΗ ΑΓΑΠΗ ΓΙΑ ΤΟ ΕΠΑΓΓΕΛΜΑ ΠΟΥ ΚΑΝΕΙ ,ΕΧΕΙ ΣΠΟΥΔΑΣΕΙ ΣΤΕΛΕΧΟΣ ΞΕΝΟΔΟΧΕΙΑΚΩΝ ΕΠΙΧΙΡΗΣΕΩΝ ΚΑΙ ΑΣΧΟΛΕΙΤΑΙ ΠΟΛΛΑ ΧΡΟΝΙΑ ΜΕ ΤΟ ΣΥΓΚΕΚΡΙΜΕΝΟ ΕΠΑΓΓΕΛΜΑ ,ΚΑΙ ΕΙΝΑΙ ΚΑΙ ΕΝΑΣ ΑΠΟ ΤΟΥΣ ΛΟΓΟΥΣ ΠΟΥ ΕΧΕΙ ΚΕΡΔΙΣΕΙ ΤΗΝ ΑΓΑΠΗ ΤΟΥ ΚΟΣΜΟ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